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законивание самоволок или земельная «амнистия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анее, многие землепользователи сталкивались с проблемами узаконивания самовольно возведенных капитальных построек, ограждений, расположенных за границами предоставленных земельных участк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гласно требованиям законодательства об охране и использовании земель самовольным занятием земельного участка (части земельного участка) является использование земельного участка без документа, удостоверяющего право на нег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22 году в связи с принятием Закона Республики Беларусь от 18 июля 2022 г. № 195-З «Об изменении кодексов» у граждан появилась возможность легализации таких земельных участков, которую возможно осуществить до 1 сентября 2025 года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граждане, которые установили капитальное ограждение за границами предоставленного земельного участка и на этом месте что-то самовольно возвели, могут оформить самовольно занятые земельные участки. Важно отметить – без привлечения к административной ответственности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ньше выявление подобных фактов было затруднительным, то сейчас на помощь приходят современные технологии и методы аэрофотосъемки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в Республике Беларусь в 2022 – 2023 годах была проведена сплошная инвентаризация земель населенных пунктов. По результатам которой в Гродненской области было выявлено множество фактов самовольного занятия земельных участков. Исполнительными комитетами землепользователям, нарушившим законодательство, были разосланы соответствующие уведомления о необходимости узаконивания таких земельных участков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настоящее время в нашей области исполкомами приняты решения об узаконивании 1270 самовольно занятых земельных участков. Землепользователями освобождены 3186 таких участков.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30"/>
          <w:szCs w:val="30"/>
        </w:rPr>
        <w:t>Вместе с тем, значительное количество граждан еще не решилось оформить документы на незаконно используемые земельные участк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Обращаем внимание, что в случае не обращения заинтересованных лиц с заявлениями о принятии решений по легализации земельных участков до 1 сентября 2025 года, решения в отношении самовольного строительства будут приниматься в соответствии с требованиями Гражданского законодательства Республики Беларусь, предусматривающего снос таких объект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узаконивания земельных участков гражданам необходимо обратиться в структурные подразделения землеустройства местных исполнительных и распорядительных органов. Там помогут составить заявление и разъяснят все нюансы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езусловно, эта процедура не бесплатная. В частности, в бюджет предстоит внести плату за право легализации в размере кадастровой стоимости самовольно занятого земельного участка или его части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роме того, для легализации необходимо соблюдение ряда условий. А именно, сохранение самовольно возведенного капитального строения, самовольно занятого земельного участка должно соответствовать градостроительным регламентам, строительным и иным нормам и правилам. Объект самовольного строительства и (или) самовольно занятый земельный участок не должен являться предметом судебного разбирательства. Имеется согласие землепользователей, у которых занят земельный участок, а также, документальное подтверждение самовольного занятия земель совершенного до 1 сентября 2022 года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любом случае речь идет о нарушении земельного законодательства, которое должно быть устранено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0"/>
          <w:szCs w:val="30"/>
        </w:rPr>
        <w:t>Всего год остался для обращения заинтересованных в городские, районные, сельские исполнительные комитеты за легализацией самовольно занятых земель, поэтому откладывать решение этого вопроса не сто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8:00Z</dcterms:created>
  <dc:creator>m.marchenko</dc:creator>
  <dc:description/>
  <cp:keywords/>
  <dc:language>en-US</dc:language>
  <cp:lastModifiedBy>m.marchenko</cp:lastModifiedBy>
  <dcterms:modified xsi:type="dcterms:W3CDTF">2024-08-27T14:38:00Z</dcterms:modified>
  <cp:revision>1</cp:revision>
  <dc:subject/>
  <dc:title>Узаконивание самоволок или земельная «амнистия»</dc:title>
</cp:coreProperties>
</file>