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</w:rPr>
        <w:t>СВЕДЕНИЯ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/>
          <w:color w:val="000000"/>
          <w:sz w:val="30"/>
          <w:szCs w:val="30"/>
        </w:rPr>
        <w:t xml:space="preserve">о лицензиях, содержащиеся в реестре специальных разрешений (лицензий) </w:t>
      </w:r>
      <w:r>
        <w:rPr>
          <w:rFonts w:ascii="Times New Roman" w:hAnsi="Times New Roman"/>
          <w:sz w:val="30"/>
          <w:szCs w:val="30"/>
        </w:rPr>
        <w:t>на осуществление оптовой торговли и хранения алкогольной, непищевой спиртосодержащей продукции, непищевого этилового спирта и табачных изделий,выданных Гродненским областным исполнительным комитетом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145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833"/>
        <w:gridCol w:w="1568"/>
        <w:gridCol w:w="4110"/>
        <w:gridCol w:w="1560"/>
      </w:tblGrid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лицензи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есто нахождения лицензи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омер и дата принятия решения о выдаче лиценз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омер лиценз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оставляющие вид деятельности (оптовая торговля и хранение алкогольной, непищевой спиртосодержащей продукции, непищевого этилового спирта и табачных изделий)работы и (или) услуг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НП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 Слонимское торговое открытое акционерное общество «Св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sz w:val="26"/>
                <w:szCs w:val="26"/>
              </w:rPr>
              <w:t>тан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Красноармейская,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31800, г. Слони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однен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30.12.19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6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ми изделия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41006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>. Открытое акционерное общество «Бакалея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Суворова, 25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0001, г. 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7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16.01.2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ми изделия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ым этиловым спир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х издел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го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48161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. Открытое акционерное общество «Гродненская табачная фабрика «Нем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Орджоникидзе,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0771, г. 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04.02.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 табачными изделия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Хранение таба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47627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. Общество с дополнительной ответственностью «Семирами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Куйбышева, 31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0003, г. 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867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13.12.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ми изделия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ым этиловым спир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х издел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го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90004802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. Торговое открытое акционерное общество «Гродно Культтор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Пушкина, д. 37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0012, г. 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08.11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ми изделия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ым этиловым спир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х издел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го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46490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. Заготовительно-торговое унитарное предприятие «Гродненский заготтор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ер. Победы, 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30024, г. Гродн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5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30.01.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 табачными изделия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Хранение таба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45823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. Частное торгово-транспортное унитарное предприятие «Комерц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Дзержинского, 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0005, г. 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6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27.08.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ми изделия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ым этиловым спир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х издел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го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91507449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. Открытое акционерное общество «Гродненский ликеро-водочны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Виленская,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0023, г. Грод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56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т 16.10.201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37786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. Открытое акционерное общество  «Дятловский ликеро-водочный завод «Алго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Советская,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1482, г.п. Козловщ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ят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однен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335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17.06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ми изделия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55215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 xml:space="preserve">10. Общество с ограниченной ответственностью </w:t>
            </w:r>
            <w:r>
              <w:rPr>
                <w:rFonts w:ascii="Times New Roman" w:hAnsi="Times New Roman"/>
                <w:sz w:val="26"/>
                <w:szCs w:val="26"/>
              </w:rPr>
              <w:t>«</w:t>
            </w:r>
            <w:r>
              <w:rPr>
                <w:rFonts w:ascii="Times New Roman" w:hAnsi="Times New Roman"/>
                <w:sz w:val="26"/>
                <w:szCs w:val="26"/>
                <w:lang w:val="be-BY"/>
              </w:rPr>
              <w:t>Спектр-Лайн</w:t>
            </w:r>
            <w:r>
              <w:rPr>
                <w:rFonts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ул. Луговая,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231761, г. Скид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Гроднен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Гроднен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  <w:lang w:val="be-BY"/>
              </w:rPr>
              <w:t>3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от 20.06.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40000/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Оптовая торгов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алкогольными  напитк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табачными изделия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табачных издел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val="be-BY"/>
              </w:rPr>
              <w:t>591501573</w:t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. Общество с ограниченной ответственностью «ВЛАТЕ Логист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Комарова,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23177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г. Погранич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ерестовиц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однен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19.07.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Хран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бачных издел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епищевой спиртосодержаще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 непищевого этилового спи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2003422</w:t>
            </w:r>
          </w:p>
        </w:tc>
      </w:tr>
      <w:tr>
        <w:trPr>
          <w:trHeight w:val="16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. Иностранное общество с ограниченной ответственностью «Кроносп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-т Индустриальный, д. 27Б, 2310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. Сморгонь Сморго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однен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39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08.07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лкогольными  напи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90910042</w:t>
            </w:r>
          </w:p>
        </w:tc>
      </w:tr>
      <w:tr>
        <w:trPr>
          <w:trHeight w:val="16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. Гродненское торгово-производственное республиканское унитарное предприятие «Фарм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ул. Ожешко, 11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0023, г. Грод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роднен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208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 13.04.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0000/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товая торговля непищевой спиртосодержащей проду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596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alibri" w:cs="Times New Roman"/>
      <w:color w:val="auto"/>
      <w:spacing w:val="-5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436</Characters>
  <CharactersWithSpaces>3781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2:00Z</dcterms:created>
  <dc:creator>Венера Савранская</dc:creator>
  <dc:description/>
  <dc:language>en-US</dc:language>
  <cp:lastModifiedBy/>
  <cp:lastPrinted>2019-04-29T13:36:00Z</cp:lastPrinted>
  <dcterms:modified xsi:type="dcterms:W3CDTF">2020-07-08T17:42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