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 проведения елочных базаров по Гродн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3111"/>
        <w:gridCol w:w="8512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йона (города)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Гр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20 декабря 2024 г.</w:t>
            </w:r>
          </w:p>
          <w:p>
            <w:pPr>
              <w:pStyle w:val="Normal"/>
              <w:rPr/>
            </w:pPr>
            <w:r>
              <w:rPr/>
              <w:t xml:space="preserve">по 24 декабря 2024 г. </w:t>
            </w:r>
          </w:p>
          <w:p>
            <w:pPr>
              <w:pStyle w:val="Normal"/>
              <w:rPr/>
            </w:pPr>
            <w:r>
              <w:rPr/>
              <w:t>с 26 декабря 2024 г.</w:t>
            </w:r>
          </w:p>
          <w:p>
            <w:pPr>
              <w:pStyle w:val="Normal"/>
              <w:rPr/>
            </w:pPr>
            <w:r>
              <w:rPr/>
              <w:t>по 30 декабря 2024 г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. Болдина, 16, территория, прилегающая к магазину «Квасовский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урское шоссе, 30, территория рынка «Южны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Лиможа, территория автостоянки между универсамом «Алми» ЗАО «Юнифуд» и магазином «Евроопт» ООО «Евроторг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Великая Ольшанка, 13, территория, прилегающая к магазину «Санта» ООО «Санта Ритейл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О. Соломовой, 70-93, территория, прилегающая к магазину «Евроопт» ООО «Евроторг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Щорса, 11А, вблизи ТЦ «</w:t>
            </w:r>
            <w:r>
              <w:rPr>
                <w:lang w:val="en-US"/>
              </w:rPr>
              <w:t>KAZZARMA</w:t>
            </w:r>
            <w:r>
              <w:rPr/>
              <w:t xml:space="preserve"> </w:t>
            </w:r>
            <w:r>
              <w:rPr>
                <w:lang w:val="en-US"/>
              </w:rPr>
              <w:t>MALL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Малыщинская, территория, прилегающая к магазину «Дионис» ООО «Ресттрэй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Дзержинского, территория, прилегающая к мини-рынку «Девятовка» ЗАО «ГродноТоргСервис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 Глухова, территория, прилегающая к зданию № 1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Огинского, 22, территория, прилегающая к магазину «Алми» ЗАО «Юнифу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. Космонавтов, территория, прилегающая к  автовокзал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Брикеля, территория, прилегающая к магазину № 10 ОАО «Бакалея Грод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Стрелковая, 21, территория, прилегающая к магазину «Евроопт» ООО «Евроторг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Тимирязева, территория, прилегающая к магазину «Евроопт» ООО «Евроторг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. Янки Купалы, территория, прилегающая к магазину № 13 ТУП «ГМК-Ритейл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оссе Индурское, 8, территория, прилегающая к магазину № 25 ТУП «ГМК-Ритейл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Дзержинского, территория, прилегающая к зданию № 1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Поповича, территория, прилегающая к зданию магазина № 22 ТУП «ГМК-Ритей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стови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24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с 26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п. Большая Берестовица, ул. Ленина, около здания № 6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ы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24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с 26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 г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Волковыск, пл. имени Ленина</w:t>
            </w:r>
          </w:p>
          <w:p>
            <w:pPr>
              <w:pStyle w:val="Normal"/>
              <w:rPr/>
            </w:pPr>
            <w:r>
              <w:rPr/>
              <w:t>г. Волковыск, ул. Панковой 57А, площадка для стоянки автотранспорта</w:t>
            </w:r>
          </w:p>
          <w:p>
            <w:pPr>
              <w:pStyle w:val="Normal"/>
              <w:rPr/>
            </w:pPr>
            <w:r>
              <w:rPr/>
              <w:t>г.п. Красносельский, асфальтобетонная площадка ООО «ВТС Партнер»</w:t>
            </w:r>
          </w:p>
          <w:p>
            <w:pPr>
              <w:pStyle w:val="Normal"/>
              <w:rPr/>
            </w:pPr>
            <w:r>
              <w:rPr/>
              <w:t>г.п. Россь, прилегающая территория к детской игровой площадке</w:t>
            </w:r>
          </w:p>
          <w:p>
            <w:pPr>
              <w:pStyle w:val="Normal"/>
              <w:rPr/>
            </w:pPr>
            <w:r>
              <w:rPr/>
              <w:t>г.п. Россь, ул. Белые речки, территория лесничества</w:t>
            </w:r>
          </w:p>
          <w:p>
            <w:pPr>
              <w:pStyle w:val="Normal"/>
              <w:rPr/>
            </w:pPr>
            <w:r>
              <w:rPr/>
              <w:t>д. Замковая, территория лесничества</w:t>
            </w:r>
          </w:p>
          <w:p>
            <w:pPr>
              <w:pStyle w:val="Normal"/>
              <w:rPr/>
            </w:pPr>
            <w:r>
              <w:rPr/>
              <w:t>д. Н. Хатьковцы, территория лесничества</w:t>
            </w:r>
          </w:p>
          <w:p>
            <w:pPr>
              <w:pStyle w:val="Normal"/>
              <w:rPr/>
            </w:pPr>
            <w:r>
              <w:rPr/>
              <w:t>аг. Подороск, территория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(кроме 21, 22, 25, 28, 29 декабря 2024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24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6 декабря 2024 г.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п. Радунь, ул. Ленина, 32Б, Радун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 Бенякони, пер. Первый Вокзальный, 3, Беняконское леснич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 Жирмуны, ул. Садовая, 5, Жирмунское лесниче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. Вороновка, ул. Школьная, 12, Воронов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г.п. Вороново, ул.Октябрьская, 2, возле магазина «Хозтовары» Вороновского филиала Гродненского обл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дне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11"/>
              <w:rPr/>
            </w:pPr>
            <w:r>
              <w:rPr/>
              <w:t>г.п. Сопоцкин, ул. Теолинская, 37</w:t>
            </w:r>
          </w:p>
          <w:p>
            <w:pPr>
              <w:pStyle w:val="11"/>
              <w:rPr/>
            </w:pPr>
            <w:r>
              <w:rPr/>
              <w:t>аг. Гожа, ул. Победы, 35</w:t>
            </w:r>
          </w:p>
          <w:p>
            <w:pPr>
              <w:pStyle w:val="11"/>
              <w:rPr/>
            </w:pPr>
            <w:r>
              <w:rPr/>
              <w:t>аг. Индура, ул. Гродненская, 50</w:t>
            </w:r>
          </w:p>
          <w:p>
            <w:pPr>
              <w:pStyle w:val="11"/>
              <w:rPr/>
            </w:pPr>
            <w:r>
              <w:rPr/>
              <w:t>д. Богушовка, территория лесничества</w:t>
            </w:r>
          </w:p>
          <w:p>
            <w:pPr>
              <w:pStyle w:val="11"/>
              <w:rPr/>
            </w:pPr>
            <w:r>
              <w:rPr/>
              <w:t>г. Скидель, ул. К. Маркса, 97</w:t>
            </w:r>
          </w:p>
          <w:p>
            <w:pPr>
              <w:pStyle w:val="11"/>
              <w:rPr/>
            </w:pPr>
            <w:r>
              <w:rPr/>
              <w:t>г. Скидель, ул. Дзержинского, 41</w:t>
            </w:r>
          </w:p>
          <w:p>
            <w:pPr>
              <w:pStyle w:val="11"/>
              <w:rPr/>
            </w:pPr>
            <w:r>
              <w:rPr/>
              <w:t>аг. Озёры, ул. Советская, 26/2</w:t>
            </w:r>
          </w:p>
          <w:p>
            <w:pPr>
              <w:pStyle w:val="11"/>
              <w:rPr/>
            </w:pPr>
            <w:r>
              <w:rPr/>
              <w:t>аг. Поречье, ул. Полякова, 25Г</w:t>
            </w:r>
          </w:p>
          <w:p>
            <w:pPr>
              <w:pStyle w:val="11"/>
              <w:rPr/>
            </w:pPr>
            <w:r>
              <w:rPr/>
              <w:t>д. Новая Руда, территория лесни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ятл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22 декабря 2024 г.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6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29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Дятлово, пл. 17 Сентября, около магазина «АМ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п. Новоельня, Новоельнян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г.п. Козловщина, Козловщин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аг. Вензовец, Вензовец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аг. Гезгалы, Гезгалов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д. Демяновцы, Демьянович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д. Леоновичи, Леонович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д. Охоново, Охонович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аг. Роготно, Роготнов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д. Руда-Яворская, Руда-Яворск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ьве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по 31 декабря 2024 г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п. Зельва, ул. Шоссейная, 19, территория Зельвенского лес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ь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по 31 декабря 2024 г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вье, Ивьев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д. Заберезь, ул. Заречная, 74 А, Бакштов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д. Лежневичи, ул. Центральная, 63, Лежневич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аг. Лелюки, ул. Баровская, 3, Лелюкин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Лепешки, ул. Ленина, 12, Лепешское лесничество </w:t>
            </w:r>
          </w:p>
          <w:p>
            <w:pPr>
              <w:pStyle w:val="Normal"/>
              <w:jc w:val="both"/>
              <w:rPr/>
            </w:pPr>
            <w:r>
              <w:rPr/>
              <w:t>аг. Эйгерды, площадка около магазина по ул. Садовой, 30</w:t>
            </w:r>
          </w:p>
          <w:p>
            <w:pPr>
              <w:pStyle w:val="Normal"/>
              <w:jc w:val="both"/>
              <w:rPr/>
            </w:pPr>
            <w:r>
              <w:rPr/>
              <w:t>аг. Липнишки, ул. Зеленый луг, 41, Липнишков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 Субботники, ул. Первомайской, 57, площадка возле административного здания Субботнитского сельского исполнительного комит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 Жемыславль, ул. Школьной, 7, площадка возле торговых павильонов </w:t>
            </w:r>
          </w:p>
          <w:p>
            <w:pPr>
              <w:pStyle w:val="Normal"/>
              <w:jc w:val="both"/>
              <w:rPr/>
            </w:pPr>
            <w:r>
              <w:rPr/>
              <w:t>аг. Геранены, ул. Замковая, площадка возле рынка</w:t>
            </w:r>
          </w:p>
          <w:p>
            <w:pPr>
              <w:pStyle w:val="Normal"/>
              <w:jc w:val="both"/>
              <w:rPr/>
            </w:pPr>
            <w:r>
              <w:rPr/>
              <w:t>аг. Трабы, ул. Заречная, 17, Траб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г.п. Юратишки, ул. Комсомольская, 26, Юратишков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аг. Лаздуны 1, площадка около магазина по ул. Кирова,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Бакшты, ул. Первомайская, 6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елич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1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п. Кореличи, ры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. Полужье, территория, прилегающая к зданию Кореличского лесничества</w:t>
            </w:r>
          </w:p>
          <w:p>
            <w:pPr>
              <w:pStyle w:val="Normal"/>
              <w:jc w:val="both"/>
              <w:rPr/>
            </w:pPr>
            <w:r>
              <w:rPr/>
              <w:t>аг. Еремичи, территория, прилегающая к зданию Еремичского лесничества</w:t>
            </w:r>
          </w:p>
          <w:p>
            <w:pPr>
              <w:pStyle w:val="Normal"/>
              <w:jc w:val="both"/>
              <w:rPr/>
            </w:pPr>
            <w:r>
              <w:rPr/>
              <w:t>г.п. Мир,территория, прилегающая к зданию Мирского лесничества</w:t>
            </w:r>
          </w:p>
          <w:p>
            <w:pPr>
              <w:pStyle w:val="Normal"/>
              <w:jc w:val="both"/>
              <w:rPr/>
            </w:pPr>
            <w:r>
              <w:rPr/>
              <w:t>д. Миратичи, территория, прилегающая к зданию Свитязянского лес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д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18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1 декабря 2024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 Лида, пер. Фурманова, 10</w:t>
            </w:r>
          </w:p>
          <w:p>
            <w:pPr>
              <w:pStyle w:val="Normal"/>
              <w:jc w:val="both"/>
              <w:rPr/>
            </w:pPr>
            <w:r>
              <w:rPr/>
              <w:t>г. Лида, ул. Качана, 29/3, около магазина «Билд»</w:t>
            </w:r>
          </w:p>
          <w:p>
            <w:pPr>
              <w:pStyle w:val="Normal"/>
              <w:jc w:val="both"/>
              <w:rPr/>
            </w:pPr>
            <w:r>
              <w:rPr/>
              <w:t>д. Горни, ул. Зелёная, 9</w:t>
            </w:r>
          </w:p>
          <w:p>
            <w:pPr>
              <w:pStyle w:val="Normal"/>
              <w:jc w:val="both"/>
              <w:rPr/>
            </w:pPr>
            <w:r>
              <w:rPr/>
              <w:t>д. Малейковщизна, ул. Лесная, 5</w:t>
            </w:r>
          </w:p>
          <w:p>
            <w:pPr>
              <w:pStyle w:val="Normal"/>
              <w:jc w:val="both"/>
              <w:rPr/>
            </w:pPr>
            <w:r>
              <w:rPr/>
              <w:t>аг. Ваверка, ул. Лидская, 7а/2</w:t>
            </w:r>
          </w:p>
          <w:p>
            <w:pPr>
              <w:pStyle w:val="Normal"/>
              <w:jc w:val="both"/>
              <w:rPr/>
            </w:pPr>
            <w:r>
              <w:rPr/>
              <w:t>д. Бискупцы, 15</w:t>
            </w:r>
          </w:p>
          <w:p>
            <w:pPr>
              <w:pStyle w:val="Normal"/>
              <w:jc w:val="both"/>
              <w:rPr/>
            </w:pPr>
            <w:r>
              <w:rPr/>
              <w:t>д. Дитрики, ул. Молодежная, 1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 Лида, ул. Варшавская, 54</w:t>
            </w:r>
          </w:p>
          <w:p>
            <w:pPr>
              <w:pStyle w:val="Normal"/>
              <w:jc w:val="both"/>
              <w:rPr/>
            </w:pPr>
            <w:r>
              <w:rPr/>
              <w:t>г. Лида, ул. Победы, 37, около ОАО «Торгово-сервис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 Березовка, ул. Корзюка, 3</w:t>
            </w:r>
          </w:p>
          <w:p>
            <w:pPr>
              <w:pStyle w:val="Normal"/>
              <w:jc w:val="both"/>
              <w:rPr/>
            </w:pPr>
            <w:r>
              <w:rPr/>
              <w:t>г. Березовка, ул. Новогрудская, 20</w:t>
            </w:r>
          </w:p>
          <w:p>
            <w:pPr>
              <w:pStyle w:val="Normal"/>
              <w:jc w:val="both"/>
              <w:rPr/>
            </w:pPr>
            <w:r>
              <w:rPr/>
              <w:t>г. Лида, ул. Гастелло, 55, около магазина «Алми» ЗАО «Юнифуд»</w:t>
            </w:r>
          </w:p>
          <w:p>
            <w:pPr>
              <w:pStyle w:val="Normal"/>
              <w:jc w:val="both"/>
              <w:rPr/>
            </w:pPr>
            <w:r>
              <w:rPr/>
              <w:t>г. Лида, ул. Комсомольская, 1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24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с 26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Мосты, ул. Советская, 1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 Пески, ул. 50 лет БССР </w:t>
            </w:r>
          </w:p>
          <w:p>
            <w:pPr>
              <w:pStyle w:val="Normal"/>
              <w:jc w:val="both"/>
              <w:rPr/>
            </w:pPr>
            <w:r>
              <w:rPr/>
              <w:t>д. Мальковичи, ул. 1 Мая, 5</w:t>
            </w:r>
          </w:p>
          <w:p>
            <w:pPr>
              <w:pStyle w:val="Normal"/>
              <w:jc w:val="both"/>
              <w:rPr/>
            </w:pPr>
            <w:r>
              <w:rPr/>
              <w:t>д. Куриловичи, 3</w:t>
            </w:r>
          </w:p>
          <w:p>
            <w:pPr>
              <w:pStyle w:val="Normal"/>
              <w:jc w:val="both"/>
              <w:rPr/>
            </w:pPr>
            <w:r>
              <w:rPr/>
              <w:t>аг. Лунно, ул. Шеремета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груд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Новогрудок, ул. Мицкевича, 45, территория, прилегающая к зданию Новогрудского лесничества </w:t>
            </w:r>
          </w:p>
          <w:p>
            <w:pPr>
              <w:pStyle w:val="Normal"/>
              <w:rPr/>
            </w:pPr>
            <w:r>
              <w:rPr/>
              <w:t xml:space="preserve">д. Ботаровка, д. 3, территория, прилегающая к зданию Новогрудского лесничества  </w:t>
            </w:r>
          </w:p>
          <w:p>
            <w:pPr>
              <w:pStyle w:val="Normal"/>
              <w:rPr/>
            </w:pPr>
            <w:r>
              <w:rPr/>
              <w:t xml:space="preserve">5-ый пер. Сечко, д. 2, территория, прилегающая к зданию Ловцовского лесничества </w:t>
            </w:r>
          </w:p>
          <w:p>
            <w:pPr>
              <w:pStyle w:val="Normal"/>
              <w:rPr/>
            </w:pPr>
            <w:r>
              <w:rPr/>
              <w:t xml:space="preserve">д. Вселюб, ул. Школьная, территория, прилегающая к зданию Вселюбского лесничества </w:t>
            </w:r>
          </w:p>
          <w:p>
            <w:pPr>
              <w:pStyle w:val="Normal"/>
              <w:rPr/>
            </w:pPr>
            <w:r>
              <w:rPr/>
              <w:t xml:space="preserve">г.п. Любча, ул. Советская, 24, территория, прилегающая к зданию Любчанского лесничества </w:t>
            </w:r>
          </w:p>
          <w:p>
            <w:pPr>
              <w:pStyle w:val="Normal"/>
              <w:rPr/>
            </w:pPr>
            <w:r>
              <w:rPr/>
              <w:t>д. Налибоки, ул. Дольная, 1, территория, прилегающая к зданию Налибокского лесничества</w:t>
            </w:r>
          </w:p>
          <w:p>
            <w:pPr>
              <w:pStyle w:val="Normal"/>
              <w:rPr/>
            </w:pPr>
            <w:r>
              <w:rPr/>
              <w:t xml:space="preserve">д. Миратичи, ул. Молодежная, 4, территория, прилегающая к зданию Свитязянского лесничества </w:t>
            </w:r>
          </w:p>
          <w:p>
            <w:pPr>
              <w:pStyle w:val="Normal"/>
              <w:rPr/>
            </w:pPr>
            <w:r>
              <w:rPr/>
              <w:t xml:space="preserve">д. Щорсы, ул. Принеманская, 1, территория, прилегающая к зданию Щорсовского лесничества </w:t>
            </w:r>
          </w:p>
          <w:p>
            <w:pPr>
              <w:pStyle w:val="Normal"/>
              <w:rPr/>
            </w:pPr>
            <w:r>
              <w:rPr/>
              <w:t>территория автомобильной стоянки, напротив здания коммунального унитарного предприятия по оказанию услуг «Новогрудский комбинат бытового обслуживания на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р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г. Островец, ул. Володарского, 57, около здания Островецкого лесхоза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г. Островец, ул. Ленинская, автомобильная стоянка напротив рынка Сморгонского филиала Гродненского облпо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г. Островец, ул. Октябрьской, 18, автомобильная стоянка, расположенная через дорогу от магазина «Пачастунак» ОАО «Ошмянский мясокомбинат» </w:t>
            </w:r>
          </w:p>
          <w:p>
            <w:pPr>
              <w:pStyle w:val="Normal"/>
              <w:ind w:hanging="33"/>
              <w:jc w:val="both"/>
              <w:rPr/>
            </w:pPr>
            <w:r>
              <w:rPr/>
              <w:t>аг. Ворняны, Ворнянское лесничество</w:t>
            </w:r>
          </w:p>
          <w:p>
            <w:pPr>
              <w:pStyle w:val="Normal"/>
              <w:ind w:hanging="33"/>
              <w:jc w:val="both"/>
              <w:rPr/>
            </w:pPr>
            <w:r>
              <w:rPr/>
              <w:t>х. Бариново, Михалишковское лесничество</w:t>
            </w:r>
          </w:p>
          <w:p>
            <w:pPr>
              <w:pStyle w:val="Normal"/>
              <w:ind w:hanging="33"/>
              <w:jc w:val="both"/>
              <w:rPr/>
            </w:pPr>
            <w:r>
              <w:rPr/>
              <w:t>аг. Кемелишки, Кемелишковское лесничество</w:t>
            </w:r>
          </w:p>
          <w:p>
            <w:pPr>
              <w:pStyle w:val="Normal"/>
              <w:ind w:hanging="33"/>
              <w:jc w:val="both"/>
              <w:rPr/>
            </w:pPr>
            <w:r>
              <w:rPr/>
              <w:t>аг. Трокеники – 1, Котловское лесничество</w:t>
            </w:r>
          </w:p>
          <w:p>
            <w:pPr>
              <w:pStyle w:val="Normal"/>
              <w:ind w:hanging="33"/>
              <w:jc w:val="both"/>
              <w:rPr/>
            </w:pPr>
            <w:r>
              <w:rPr/>
              <w:t>аг. Палуши, Палушское лесничество</w:t>
            </w:r>
          </w:p>
          <w:p>
            <w:pPr>
              <w:pStyle w:val="Normal"/>
              <w:ind w:hanging="33"/>
              <w:jc w:val="both"/>
              <w:rPr/>
            </w:pPr>
            <w:r>
              <w:rPr/>
              <w:t>д. Б. Страча, Спондовское лесничество</w:t>
            </w:r>
          </w:p>
          <w:p>
            <w:pPr>
              <w:pStyle w:val="Normal"/>
              <w:ind w:hanging="33"/>
              <w:jc w:val="both"/>
              <w:rPr/>
            </w:pPr>
            <w:r>
              <w:rPr/>
              <w:t>аг. Подольцы,  Подольское лесничество</w:t>
            </w:r>
          </w:p>
          <w:p>
            <w:pPr>
              <w:pStyle w:val="Normal"/>
              <w:ind w:hanging="33"/>
              <w:jc w:val="both"/>
              <w:rPr>
                <w:sz w:val="26"/>
                <w:szCs w:val="26"/>
              </w:rPr>
            </w:pPr>
            <w:r>
              <w:rPr/>
              <w:t>аг. Гервяты, Гервятское лесничество</w:t>
            </w:r>
          </w:p>
          <w:p>
            <w:pPr>
              <w:pStyle w:val="Normal"/>
              <w:ind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шмянский район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24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с 26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29 дека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24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с 26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30 дека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Ошмяны, пл. 17 Сентября, городской сквер</w:t>
            </w:r>
          </w:p>
          <w:p>
            <w:pPr>
              <w:pStyle w:val="Normal"/>
              <w:jc w:val="both"/>
              <w:rPr/>
            </w:pPr>
            <w:r>
              <w:rPr/>
              <w:t>г. Ошмяны, ул. Красноармейская, 83, около магазина «Родны кут» Ошмянского филиала Гродненского обл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Ошмяны, ул. Борунская, 49 В, около магазина «Санта </w:t>
            </w:r>
            <w:r>
              <w:rPr>
                <w:rFonts w:eastAsia="Calibri"/>
                <w:lang w:eastAsia="en-US"/>
              </w:rPr>
              <w:t>–</w:t>
            </w:r>
            <w:r>
              <w:rPr/>
              <w:t xml:space="preserve"> 102» ООО «Санта Ритейл»</w:t>
            </w:r>
          </w:p>
          <w:p>
            <w:pPr>
              <w:pStyle w:val="Normal"/>
              <w:jc w:val="both"/>
              <w:rPr/>
            </w:pPr>
            <w:r>
              <w:rPr/>
              <w:t>г. Ошмяны, ул. Строителей, 12, около магазина «Пачастунак» ОАО «Ошмянский мясокомбин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г. Ошмяны, ул. Льнозаводская, 4, около здания Ошмянского лесничества государственного опытного лесохозяйственного учреждения «Сморгонский опытный лесхоз»</w:t>
            </w:r>
          </w:p>
          <w:p>
            <w:pPr>
              <w:pStyle w:val="11"/>
              <w:rPr/>
            </w:pPr>
            <w:r>
              <w:rPr/>
              <w:t>около зданий Ошмянского, Буденовского, Гольшанского, Гравжишковского лесничеств государственного опытного лесохозяйственного учреждения «Сморгонский опытный лесхоз»</w:t>
            </w:r>
          </w:p>
          <w:p>
            <w:pPr>
              <w:pStyle w:val="11"/>
              <w:rPr/>
            </w:pPr>
            <w:r>
              <w:rPr/>
              <w:t>д. Буденовка</w:t>
            </w:r>
          </w:p>
          <w:p>
            <w:pPr>
              <w:pStyle w:val="11"/>
              <w:rPr/>
            </w:pPr>
            <w:r>
              <w:rPr/>
              <w:t>аг. Гольшаны, ул. Замковая, 72</w:t>
            </w:r>
          </w:p>
          <w:p>
            <w:pPr>
              <w:pStyle w:val="Normal"/>
              <w:jc w:val="both"/>
              <w:rPr/>
            </w:pPr>
            <w:r>
              <w:rPr/>
              <w:t>аг. Гравжишки, ул. Советская, 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ислоч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24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с 26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 г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Свислочь, ул. Первомайская, 4,  территория, прилегающая к ГУК «Свислочский районный центр культуры и народного творчества», 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ним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31 декабря 2024 г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лоним, ул. Тополевая</w:t>
            </w:r>
          </w:p>
          <w:p>
            <w:pPr>
              <w:pStyle w:val="Normal"/>
              <w:rPr/>
            </w:pPr>
            <w:r>
              <w:rPr>
                <w:bCs/>
              </w:rPr>
              <w:t>г. Слоним, ул. Космонавтов, 34</w:t>
            </w:r>
          </w:p>
          <w:p>
            <w:pPr>
              <w:pStyle w:val="Normal"/>
              <w:rPr/>
            </w:pPr>
            <w:r>
              <w:rPr>
                <w:bCs/>
              </w:rPr>
              <w:t>г. Слоним, ул. Колхозная, 10</w:t>
            </w:r>
          </w:p>
          <w:p>
            <w:pPr>
              <w:pStyle w:val="Normal"/>
              <w:rPr/>
            </w:pPr>
            <w:r>
              <w:rPr>
                <w:bCs/>
              </w:rPr>
              <w:t>г. Слоним, ул. Подлесная, 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. Мижеви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. Дерев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. Сеньковщ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. Жирови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ргонский район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24 декабря 2024 г.,</w:t>
            </w:r>
          </w:p>
          <w:p>
            <w:pPr>
              <w:pStyle w:val="Normal"/>
              <w:jc w:val="center"/>
              <w:rPr/>
            </w:pPr>
            <w:r>
              <w:rPr/>
              <w:t>с 26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 г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моргонь, ул. Комсомольская, 19 </w:t>
            </w:r>
          </w:p>
          <w:p>
            <w:pPr>
              <w:pStyle w:val="Normal"/>
              <w:jc w:val="both"/>
              <w:rPr/>
            </w:pPr>
            <w:r>
              <w:rPr/>
              <w:t>г. Сморгонь, ул. Заводская, микрорайон «Корени»</w:t>
            </w:r>
          </w:p>
          <w:p>
            <w:pPr>
              <w:pStyle w:val="Normal"/>
              <w:jc w:val="both"/>
              <w:rPr/>
            </w:pPr>
            <w:r>
              <w:rPr/>
              <w:t>г. Сморгонь, ул. Ленина, микрорайон «Восточный»</w:t>
            </w:r>
          </w:p>
          <w:p>
            <w:pPr>
              <w:pStyle w:val="Normal"/>
              <w:jc w:val="both"/>
              <w:rPr/>
            </w:pPr>
            <w:r>
              <w:rPr/>
              <w:t>г. Сморгонь, пер. Светлянский, 5, продовольственный рынок</w:t>
            </w:r>
          </w:p>
          <w:p>
            <w:pPr>
              <w:pStyle w:val="Normal"/>
              <w:jc w:val="both"/>
              <w:rPr/>
            </w:pPr>
            <w:r>
              <w:rPr/>
              <w:t>г. Сморгонь, ул. Асланова, 95, Трилесин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д. Ореховка, Сморгон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д. Корени, Базисный питомник</w:t>
            </w:r>
          </w:p>
          <w:p>
            <w:pPr>
              <w:pStyle w:val="Normal"/>
              <w:jc w:val="both"/>
              <w:rPr/>
            </w:pPr>
            <w:r>
              <w:rPr/>
              <w:t>аг. Жодишки, ул. Молодежная, Жодишков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аг. Крево, ул. Сморгонская, Крев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аг. Солы, ул. Социалистическая</w:t>
            </w:r>
          </w:p>
          <w:p>
            <w:pPr>
              <w:pStyle w:val="Normal"/>
              <w:jc w:val="both"/>
              <w:rPr/>
            </w:pPr>
            <w:r>
              <w:rPr/>
              <w:t>аг. Вишнево, ул. Центральная, Вишневское лесничество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уч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20 декабря 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24 декабря 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26 декабря 2024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31 декабря 2024 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Щучин, ул. Октябрьская, около ТЦ «Раниц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. Щучин, ул. Гагарина, 51, Щучинское лесниче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Фарный конец, Желудокское лесниче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п. Острино, Остринское лесниче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г. Рожанка, Рожанковское лесниче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г. Василишки, Гурнофельское лесниче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г. Демброво, Дембровское лесниче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Зачепичи, Зачепичское лесниче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. Берестовица, ул. Приозерная, 1, Берштовское лесниче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г. Першемайск, ул. Титова, 23, Первомайское лесниче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г. Новый Двор, ул. Майская, 28, Новодворское лесниче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Bodytext214ptNotBold">
    <w:name w:val="Body text (2) + 14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Стиль1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ind w:left="0" w:right="3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0:00Z</dcterms:created>
  <dc:creator>m.marchenko</dc:creator>
  <dc:description/>
  <cp:keywords/>
  <dc:language>en-US</dc:language>
  <cp:lastModifiedBy>Галина Житкевич</cp:lastModifiedBy>
  <cp:lastPrinted>2024-12-12T08:59:00Z</cp:lastPrinted>
  <dcterms:modified xsi:type="dcterms:W3CDTF">2024-12-12T07:28:00Z</dcterms:modified>
  <cp:revision>58</cp:revision>
  <dc:subject/>
  <dc:title>Оперативная информация о проведении расширенных продаж товаров школьного ассортимента</dc:title>
</cp:coreProperties>
</file>