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9 апреля 2019 г. N 8/340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АНТИМОНОПОЛЬНОГО РЕГУЛИРОВАНИЯ И ТОРГОВЛИ РЕСПУБЛИКИ БЕЛАРУСЬ</w:t>
      </w:r>
    </w:p>
    <w:p>
      <w:pPr>
        <w:pStyle w:val="ConsPlusTitle"/>
        <w:jc w:val="center"/>
        <w:rPr/>
      </w:pPr>
      <w:r>
        <w:rPr/>
        <w:t>4 апреля 2019 г. N 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ПРЕДЕЛЕНИЯ ПРЕТЕНДЕНТОВ НА ЗАНЕСЕНИЕ НА РЕСПУБЛИКАНСКУЮ ДОСКУ ПОЧ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9 Положения о Республиканской доске Почета, утвержденного Указом Президента Республики Беларусь от 30 сентября 1999 г. N 573, подпункта 6.49 пункта 6 Положения о Министерстве антимонопольного регулирования и торговли Республики Беларусь, утвержденного постановлением Совета Министров Республики Беларусь от 6 сентября 2016 г. N 702, Министерство антимонопольного регулирования и торговл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 определения претендентов на занесение на Республиканскую доску Почета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Министерства антимонопольного регулирования и торговли Республики Беларусь от 5 апреля 2017 г. N 22 "О некоторых вопросах определения претендентов среди организаций торговли и организаций, предоставляющих услуги общественного питания и прочие индивидуальные услуги, на занесение на Республиканскую доску Почет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Заместитель Министр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В.Вежновец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Национальный статистический</w:t>
      </w:r>
    </w:p>
    <w:p>
      <w:pPr>
        <w:pStyle w:val="ConsPlusNonformat"/>
        <w:jc w:val="both"/>
        <w:rPr/>
      </w:pPr>
      <w:r>
        <w:rPr/>
        <w:t>комитет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елорусский республиканский союз</w:t>
      </w:r>
    </w:p>
    <w:p>
      <w:pPr>
        <w:pStyle w:val="ConsPlusNonformat"/>
        <w:jc w:val="both"/>
        <w:rPr/>
      </w:pPr>
      <w:r>
        <w:rPr/>
        <w:t>потребительских обще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городск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антимонопо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гулирования и торгов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04.04.2019 N 2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62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ПРЕДЕЛЕНИЯ ПРЕТЕНДЕНТОВ НА ЗАНЕСЕНИЕ НА РЕСПУБЛИКАНСКУЮ ДОСКУ ПОЧ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устанавливает порядок определения претендентов среди организаций торговли и организаций, предоставляющих услуги общественного питания и прочие индивидуальные услуги (далее, если не установлено иное, - организации) на занесение на Республиканскую доску Почета за достижение высоких результатов в сфере социально-экономическ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ределение претендентов на занесение на Республиканскую доску Почета (далее, если не установлено иное, - претенденты) осуществляется по итогам работы за отчетн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личество мест на Республиканской доске Почета для поощрения организаций по итогам работы за отчетный год - восемь, в том числе для организац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орговли - четы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ющих услуги общественного питания, - д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ющих прочие индивидуальные услуги, - д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частниками конкурсного отбора для занесения на Республиканскую доску Почета могут быть зарегистрированные на территории Республики Беларусь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вправе участвовать в конкурсном отборе орган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торые находятся в процессе реорганизации либо в отношении которых возбуждено производство по делу об экономической несостоятельности (банкротств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 дня государственной регистрации которых прошло менее пяти календарных лет до 31 декабря отчет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занесенные на Республиканскую доску Почета в течение двух лет подряд, не могут выступать в качестве участников конкурсного отбора, проводимого в году, следующем за таким периодом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6"/>
      <w:bookmarkEnd w:id="1"/>
      <w:r>
        <w:rPr/>
        <w:t>5. Выдвижение лучших кандидатур для определения претендентов (далее - лучшие кандидатуры) осуществляется областными исполнительными комитетами и Минским городским исполнительным комитетом (далее - облисполкомы и Минский горисполком) из числа организаций всех форм собственности при соблюдении обязательны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в отчетном году несчастных случаев на производстве, повлекших смерть работников по вине на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вступивших в законную силу обвинительных приговоров суда либо процессуальных решений органов уголовного преследования об освобождении от уголовной ответственности по нереабилитирующим основаниям за совершение в отчетном году коррупционных преступлений лицами, являвшимися руководителями и заместителями руководителей, а также фактов нахождения таких лиц, привлекаемых к уголовной ответственности за коррупционные преступления, в занимаемой должности в этот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просроченной задолженности по выплате заработной платы на конец каждого месяца в отчетн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едоставление этим организациям в течение отчетного го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й финансовой поддержки на условиях срочности, платности и возвратности, оказанной в соответствии с подпунктом 1.7 пункта 1 Указа Президента Республики Беларусь от 23 марта 2016 г. N 106 "О государственных программах и оказании государственной финансовой поддержк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вобождения от уплаты налогов, сборов, иных обязательных платежей в бюджет в индивидуальном порядке, за исключением предусмотренных инвестиционным договором, заключенным между инвестором (инвесторами) и Республикой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рочки и (или) рассрочки уплаты налогов, сборов (пошлин), пеней, налогового креди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й государственной поддержки, решение о предоставлении которой принято до вступления в силу Указа Президента Республики Беларусь от 23 марта 2016 г. N 106, за исключением предоставленной для развития высокоэффективных производств, реализации инвестиционных проектов с высокой добавленной стоимостью, государственных и отраслевых программ и мероприятий в агропромышленном комплексе при условии выполнения показателей, являющихся условием предоставления государственной поддерж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работы организаций осуществляется в целом по юридическому лицу, включая его обособленные подраз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личество лучших кандидатур, выдвигаемых облисполкомами и Минским горисполкомом,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й торговли - не более четыре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й, предоставляющих услуги общественного питания, - не более дву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й, оказывающих прочие индивидуальные услуги, - не более дву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определения претендентов облисполкомы и Минский горисполком до 1 марта года, следующего за отчетным годом, на рассмотрение в Министерство антимонопольного регулирования и торговли предста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заявок на участие в конкурсном отборе для занесения на Республиканскую доску Почета в номинации, составленных организациями по форме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лучших кандидат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утверждении перечня лучших кандидат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и о выполнении показателей оценки работы за отчетный год согласно приложениям 2 - 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 выполнении обязательных условий для занесения на Республиканскую доску Почета, критериев и показателей оценки работы за отчетный год согласно приложению 6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итогах деятельности и достижениях за отчетны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атериалы, представленные в Министерство антимонопольного регулирования и торговли облисполкомами и Минским горисполкомом, с нарушением установленных сроков и (или) не соответствующие требованиям настоящей Инструкции, не рассматрив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ценка работы претендентов на занесение на Республиканскую доску почета среди организаций торговли, организаций общественного питания и организаций, предоставляющих прочие индивидуальные услуги, по итогам работы за отчетный год осуществляется на основании показателей согласно приложению 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ы определяются с использованием балльной системы, предусматривающей начисление организации баллов по каждому из показателей и их суммирование в итоговый бал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ший балл соответствует количеству принятых к рассмотрению лучших кандидатур и начисляется организации, достигшей наилучшего значения данного показателя по сравнению с друг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ующие баллы начисляются организациям в порядке убывания на один балл в зависимости от величины показ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равенства значений показателя у нескольких организаций им начисляется равное количество баллов. Организации, занявшей следующее за ними место, начисляется балл, уменьшенный на количество организаций, занявших равные мес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вной сумме набранных баллов учитывается социально-экономическая значимость организаций для регионов, их месторасположение, иные дости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етенденты среди организаций торговли и организаций, предоставляющих услуги общественного питания, определяются Министерством антимонопольного регулирования и торговли совместно с Белорусским республиканским союзом потребительских обществ, среди организаций, предоставляющих прочие индивидуальные услуги, - Министерством антимонопольного регулирования и торгов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пределения претендентов в Министерстве антимонопольного регулирования и торговли ежегодно создаются соответствующи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комиссий оформляются протоко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претендентов на занесение на Республиканскую доску Почета утверждается решением коллегии Министерства антимонопольного регулирования и торгов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Министерство антимонопольного регулирования и торговли до 12 марта года, следующего за отчетным годом, в Министерство экономики пред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заявок на участие в конкурсном отборе на занесение на Республиканскую доску По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претендентов на занесение на Республиканскую доску По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утверждении перечня претендентов на занесение на Республиканскую доску По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 выполнении обязательных условий для занесения на Республиканскую доску Почета, критериев и показателей оценки работы за отчетный год согласно приложению 6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итогах деятельности претендентов и их достижениях за отчет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пределения</w:t>
      </w:r>
    </w:p>
    <w:p>
      <w:pPr>
        <w:pStyle w:val="ConsPlusNormal"/>
        <w:jc w:val="right"/>
        <w:rPr/>
      </w:pPr>
      <w:r>
        <w:rPr/>
        <w:t>претендентов на занесение</w:t>
      </w:r>
    </w:p>
    <w:p>
      <w:pPr>
        <w:pStyle w:val="ConsPlusNormal"/>
        <w:jc w:val="right"/>
        <w:rPr/>
      </w:pPr>
      <w:r>
        <w:rPr/>
        <w:t>на Республиканскую</w:t>
      </w:r>
    </w:p>
    <w:p>
      <w:pPr>
        <w:pStyle w:val="ConsPlusNormal"/>
        <w:jc w:val="right"/>
        <w:rPr/>
      </w:pPr>
      <w:r>
        <w:rPr/>
        <w:t>доску По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2" w:name="Par126"/>
      <w:bookmarkEnd w:id="2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на участие в конкурсном отборе для занесения на Республиканскую дос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Почета в номин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звание номинации)</w:t>
      </w:r>
    </w:p>
    <w:p>
      <w:pPr>
        <w:pStyle w:val="ConsPlusNonformat"/>
        <w:jc w:val="both"/>
        <w:rPr/>
      </w:pPr>
      <w:r>
        <w:rPr/>
        <w:t>1.  Полное  наименование  юридического  лица  (в соответствии с Уставом) на</w:t>
      </w:r>
    </w:p>
    <w:p>
      <w:pPr>
        <w:pStyle w:val="ConsPlusNonformat"/>
        <w:jc w:val="both"/>
        <w:rPr/>
      </w:pPr>
      <w:r>
        <w:rPr/>
        <w:t>русском языке _____________________________________________________________</w:t>
      </w:r>
    </w:p>
    <w:p>
      <w:pPr>
        <w:pStyle w:val="ConsPlusNonformat"/>
        <w:jc w:val="both"/>
        <w:rPr/>
      </w:pPr>
      <w:r>
        <w:rPr/>
        <w:t>2. Местонахождение юридического лица ______________________________________</w:t>
      </w:r>
    </w:p>
    <w:p>
      <w:pPr>
        <w:pStyle w:val="ConsPlusNonformat"/>
        <w:jc w:val="both"/>
        <w:rPr/>
      </w:pPr>
      <w:r>
        <w:rPr/>
        <w:t>телефон ___________________, e-mail _______________________________________</w:t>
      </w:r>
    </w:p>
    <w:p>
      <w:pPr>
        <w:pStyle w:val="ConsPlusNonformat"/>
        <w:jc w:val="both"/>
        <w:rPr/>
      </w:pPr>
      <w:r>
        <w:rPr/>
        <w:t>3. Место и дата государственной регистраци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регистриру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а, дата государственной регистрации, номер в Едином государстве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е юридических лиц и индивидуальных предпринимателей)</w:t>
      </w:r>
    </w:p>
    <w:p>
      <w:pPr>
        <w:pStyle w:val="ConsPlusNonformat"/>
        <w:jc w:val="both"/>
        <w:rPr/>
      </w:pPr>
      <w:r>
        <w:rPr/>
        <w:t>4.  Руководитель  юридического  лица  (должность, фамилия, собственное имя,</w:t>
      </w:r>
    </w:p>
    <w:p>
      <w:pPr>
        <w:pStyle w:val="ConsPlusNonformat"/>
        <w:jc w:val="both"/>
        <w:rPr/>
      </w:pPr>
      <w:r>
        <w:rPr/>
        <w:t>отчество (если таковое имеется)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Основной вид деятельност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од общегосударственного классифик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еспублики Беларусь ОКРБ 005-2011 "Ви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экономической  деятельности", утвержд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становлением Государствен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  стандартизации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5 декабря 2011 г. N 85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вида экономической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Заносилось ли на Республиканскую доску Почета в предыдущие годы: да ____</w:t>
      </w:r>
    </w:p>
    <w:p>
      <w:pPr>
        <w:pStyle w:val="ConsPlusNonformat"/>
        <w:jc w:val="both"/>
        <w:rPr/>
      </w:pPr>
      <w:r>
        <w:rPr/>
        <w:t>__________, нет _______, в каком году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    __________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    (подпись)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пределения</w:t>
      </w:r>
    </w:p>
    <w:p>
      <w:pPr>
        <w:pStyle w:val="ConsPlusNormal"/>
        <w:jc w:val="right"/>
        <w:rPr/>
      </w:pPr>
      <w:r>
        <w:rPr/>
        <w:t>претендентов на занесение</w:t>
      </w:r>
    </w:p>
    <w:p>
      <w:pPr>
        <w:pStyle w:val="ConsPlusNormal"/>
        <w:jc w:val="right"/>
        <w:rPr/>
      </w:pPr>
      <w:r>
        <w:rPr/>
        <w:t>на Республиканскую</w:t>
      </w:r>
    </w:p>
    <w:p>
      <w:pPr>
        <w:pStyle w:val="ConsPlusNormal"/>
        <w:jc w:val="right"/>
        <w:rPr/>
      </w:pPr>
      <w:r>
        <w:rPr/>
        <w:t>доску По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ar176"/>
      <w:bookmarkEnd w:id="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равка о выполнении показателей оценки работы за отчетный год для организаций, основным видом деятельности которых является розничная торговля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474"/>
        <w:gridCol w:w="2267"/>
        <w:gridCol w:w="1360"/>
        <w:gridCol w:w="107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отчетному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озничный товарообор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Темп роста розничного товарооборота в сопоставимых ценах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озничный товарооборот на 1 кв. метр торговой площ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Выручка от реализации продукции, товаров, работ,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Выручка от реализации продукции, товаров, работ, услуг на одного среднесписочного рабо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оотношение темпов роста выручки от реализации продукции, товаров, работ, услуг на одного среднесписочного работника и номинальной начисленной среднемесячной заработной 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ибыль от реализации продукции, товаров, работ,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Рентабельность прода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Чистая прибы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ентабельность оборот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Дебиторская задолженность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просроченная дебиторская задолж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Удельный вес просроченной дебиторской задолженности в общей сумме дебиторской задолженности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Кредиторская задолженность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просроченная кредиторская задолж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ее просроченная кредиторская задолженность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поставщикам за товары, работы, услуги, по авансам полученны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из нее за топливно-энергетические ресур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о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Удельный вес просроченной кредиторской задолженности в общей сумме кредиторской задолженности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Удельный вес продажи товаров отечественного производства в розничном товарооборо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Уровень затрат на производство и реализацию продукции (работ, услуг) в объеме производства продукции (работ, услуг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Наличие выявленных контролирующими (надзорными) органами нарушений законодательства, создающих угрозу национальной безопасности, причинения вреда жизни и здоровью населения, окружающей среде, повлекш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несение предложения о приостановлении деятельности до устранения нарушений, послуживших основанием вручения (направления) предложен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несение требования (предписания) о приостановлении (запрете) производства и (или) реализации товаров (работ, услуг), послуживших основанием вынесения такого требования (предписания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влечение к административной ответственности два и более раза в течение отчетного год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310"/>
      <w:bookmarkEnd w:id="4"/>
      <w:r>
        <w:rPr/>
        <w:t>&lt;*&gt; Показатель органами государственной статистики не согласовываетс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пределения</w:t>
      </w:r>
    </w:p>
    <w:p>
      <w:pPr>
        <w:pStyle w:val="ConsPlusNormal"/>
        <w:jc w:val="right"/>
        <w:rPr/>
      </w:pPr>
      <w:r>
        <w:rPr/>
        <w:t>претендентов на занесение</w:t>
      </w:r>
    </w:p>
    <w:p>
      <w:pPr>
        <w:pStyle w:val="ConsPlusNormal"/>
        <w:jc w:val="right"/>
        <w:rPr/>
      </w:pPr>
      <w:r>
        <w:rPr/>
        <w:t>на Республиканскую</w:t>
      </w:r>
    </w:p>
    <w:p>
      <w:pPr>
        <w:pStyle w:val="ConsPlusNormal"/>
        <w:jc w:val="right"/>
        <w:rPr/>
      </w:pPr>
      <w:r>
        <w:rPr/>
        <w:t>доску По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равка о выполнении показателей оценки работы за отчетный год для организаций, основным видом деятельности которых является оптовая торговля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474"/>
        <w:gridCol w:w="2267"/>
        <w:gridCol w:w="1360"/>
        <w:gridCol w:w="107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отчетному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товый товарообор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Темп роста оптового товарооборота в сопоставимых ценах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дельный вес экспорта товаров в оптовом товарообороте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Выручка от реализации продукции, товаров, работ,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Выручка от реализации продукции, товаров, работ, услуг на одного среднесписочного рабо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оотношение темпов роста выручки от реализации продукции, товаров, работ, услуг на одного среднесписочного работника и номинальной начисленной среднемесячной заработной 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ибыль от реализации продукции, товаров, работ,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Рентабельность прода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Чистая прибы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ентабельность оборот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Дебиторская задолженность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просроченная дебиторская задолж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Удельный вес просроченной дебиторской задолженности в общей сумме дебиторской задолженности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Кредиторская задолженность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просроченная кредиторская задолж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ее просроченная кредиторская задолженность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поставщикам за товары, работы, услуги, по авансам полученны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из нее за топливно-энергетические ресур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о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Удельный вес просроченной кредиторской задолженности в общей сумме кредиторской задолженности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Удельный вес продажи товаров отечественного производства в оптовом товарооборо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Уровень затрат на производство и реализацию продукции (работ, услуг) в объеме производства продукции (работ, услуг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Наличие выявленных контролирующими (надзорными) органами нарушений законодательства, создающих угрозу национальной безопасности, причинения вреда жизни и здоровью населения, окружающей среде, повлекш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несение предложения о приостановлении деятельности до устранения нарушений, послуживших основанием вручения (направления) предложен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несение требования (предписания) о приостановлении (запрете) производства и (или) реализации товаров (работ, услуг), послуживших основанием вынесения такого требования (предписания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влечение к административной ответственности два и более раза в течение отчетного год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457"/>
      <w:bookmarkEnd w:id="5"/>
      <w:r>
        <w:rPr/>
        <w:t>&lt;*&gt; Показатель органами государственной статистики не согласовываетс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пределения</w:t>
      </w:r>
    </w:p>
    <w:p>
      <w:pPr>
        <w:pStyle w:val="ConsPlusNormal"/>
        <w:jc w:val="right"/>
        <w:rPr/>
      </w:pPr>
      <w:r>
        <w:rPr/>
        <w:t>претендентов на занесение</w:t>
      </w:r>
    </w:p>
    <w:p>
      <w:pPr>
        <w:pStyle w:val="ConsPlusNormal"/>
        <w:jc w:val="right"/>
        <w:rPr/>
      </w:pPr>
      <w:r>
        <w:rPr/>
        <w:t>на Республиканскую</w:t>
      </w:r>
    </w:p>
    <w:p>
      <w:pPr>
        <w:pStyle w:val="ConsPlusNormal"/>
        <w:jc w:val="right"/>
        <w:rPr/>
      </w:pPr>
      <w:r>
        <w:rPr/>
        <w:t>доску По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равка о выполнении показателей оценки работы за отчетный год для организаций, предоставляющих услуги общественного питания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474"/>
        <w:gridCol w:w="2267"/>
        <w:gridCol w:w="1360"/>
        <w:gridCol w:w="107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отчетному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Товарооборот общественного питания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го продукция общественного питания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Темп роста товарооборота общественного питания в сопоставимых ценах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Товарооборот общественного питания на 1 работник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Выручка от реализации продукции, товаров, работ,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Выручка от реализации продукции, товаров, работ, услуг на одного среднесписочного рабо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оотношение темпов роста выручки от реализации продукции, товаров, работ, услуг на одного среднесписочного работника и номинальной начисленной среднемесячной заработной 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ибыль от реализации продукции, товаров, работ,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Рентабельность прода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Чистая прибы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ентабельность оборот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Дебиторская задолженность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просроченная дебиторская задолж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Удельный вес просроченной дебиторской задолженности в общей сумме дебиторской задолженности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Кредиторская задолженность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просроченная кредиторская задолж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ее просроченная кредиторская задолженность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поставщикам за товары, работы, услуги, по авансам получен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из нее за топливно-энергетические ресур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о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Удельный вес просроченной кредиторской задолженности в общей сумме кредиторской задолженности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Уровень затрат на производство и реализацию продукции (работ, услуг) в объеме производства продукции (работ, услуг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Наличие выявленных контролирующими (надзорными) органами нарушений законодательства, создающих угрозу национальной безопасности, причинения вреда жизни и здоровью населения, окружающей среде, повлекш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несение предложения о приостановлении деятельности до устранения нарушений, послуживших основанием вручения (направления) предложен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несение требования (предписания) о приостановлении (запрете) производства и (или) реализации товаров (работ, услуг), послуживших основанием вынесения такого требования (предписания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влечение к административной ответственности два и более раза в течение отчетного год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604"/>
      <w:bookmarkEnd w:id="6"/>
      <w:r>
        <w:rPr/>
        <w:t>&lt;*&gt; Показатель органами государственной статистики не согласовываетс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пределения</w:t>
      </w:r>
    </w:p>
    <w:p>
      <w:pPr>
        <w:pStyle w:val="ConsPlusNormal"/>
        <w:jc w:val="right"/>
        <w:rPr/>
      </w:pPr>
      <w:r>
        <w:rPr/>
        <w:t>претендентов на занесение</w:t>
      </w:r>
    </w:p>
    <w:p>
      <w:pPr>
        <w:pStyle w:val="ConsPlusNormal"/>
        <w:jc w:val="right"/>
        <w:rPr/>
      </w:pPr>
      <w:r>
        <w:rPr/>
        <w:t>на Республиканскую</w:t>
      </w:r>
    </w:p>
    <w:p>
      <w:pPr>
        <w:pStyle w:val="ConsPlusNormal"/>
        <w:jc w:val="right"/>
        <w:rPr/>
      </w:pPr>
      <w:r>
        <w:rPr/>
        <w:t>доску По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7" w:name="Par617"/>
      <w:bookmarkEnd w:id="7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равка о выполнении показателей оценки работы за отчетный год для организаций, предоставляющих прочие индивидуальные услуги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474"/>
        <w:gridCol w:w="2267"/>
        <w:gridCol w:w="1360"/>
        <w:gridCol w:w="107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отчетному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ъем бытовых услуг населению &lt;*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Темп роста объема бытовых услуг населению в сопоставимых ценах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ыручка от реализации продукции, товаров, работ,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Выручка от реализации продукции, товаров, работ, услуг на одного среднесписочного рабо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Соотношение темпов роста выручки от реализации продукции, товаров, работ, услуг на одного среднесписочного работника и номинальной начисленной среднемесячной заработной 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ибыль от реализации продукции, товаров, работ,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Рентабельность реализованной продукции, товаров, работ,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Чистая прибы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Рентабельность оборот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Дебиторская задолженность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просроченная дебиторская задолж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Удельный вес просроченной дебиторской задолженности в общей сумме дебиторской задолженности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Кредиторская задолженность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просроченная кредиторская задолж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ее просроченная кредиторская задолженность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поставщикам за товары, работы, услуги, по авансам получен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из нее за топливно-энергетические ресур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о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Удельный вес просроченной кредиторской задолженности в общей сумме кредиторской задолженности на конец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Уровень затрат на производство и реализацию продукции (работ, услуг) в объеме производства продукции (работ, услуг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Наличие выявленных контролирующими (надзорными) органами нарушений законодательства, создающих угрозу национальной безопасности, причинения вреда жизни и здоровью населения, окружающей среде, повлекш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несение предложения о приостановлении деятельности до устранения нарушений, послуживших основанием вручения (направления) предложен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несение требования (предписания) о приостановлении (запрете) производства и (или) реализации товаров (работ, услуг), послуживших основанием вынесения такого требования (предписания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влечение к административной ответственности два и более раза в течение отчетного год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741"/>
      <w:bookmarkEnd w:id="8"/>
      <w:r>
        <w:rPr/>
        <w:t>&lt;*&gt; Показатель органами государственной статистики не согласовыва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742"/>
      <w:bookmarkEnd w:id="9"/>
      <w:r>
        <w:rPr/>
        <w:t>&lt;**&gt; В соответствии с собирательной классификационной группировкой платных услуг населению 00.101 "Услуги бытовые" статистического классификатора СК 27.005-2015 "Платные услуги населению", утвержденного постановлением Национального статистического комитета Республики Беларусь от 28 августа 2015 г. N 101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пределения</w:t>
      </w:r>
    </w:p>
    <w:p>
      <w:pPr>
        <w:pStyle w:val="ConsPlusNormal"/>
        <w:jc w:val="right"/>
        <w:rPr/>
      </w:pPr>
      <w:r>
        <w:rPr/>
        <w:t>претендентов на занесение</w:t>
      </w:r>
    </w:p>
    <w:p>
      <w:pPr>
        <w:pStyle w:val="ConsPlusNormal"/>
        <w:jc w:val="right"/>
        <w:rPr/>
      </w:pPr>
      <w:r>
        <w:rPr/>
        <w:t>на Республиканскую</w:t>
      </w:r>
    </w:p>
    <w:p>
      <w:pPr>
        <w:pStyle w:val="ConsPlusNormal"/>
        <w:jc w:val="right"/>
        <w:rPr/>
      </w:pPr>
      <w:r>
        <w:rPr/>
        <w:t>доску По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0" w:name="Par755"/>
      <w:bookmarkEnd w:id="1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Справка о выполнении обязательных условий для занесения на Республиканск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доску Почета, критериев и показателей оценки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за</w:t>
      </w:r>
      <w:r>
        <w:rPr/>
        <w:t xml:space="preserve">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тчетный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1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язательных условий и показателей оценки работы претенд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ыполнение обязательных условий (пункт 5 настоящей Инструкци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/ест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Выполнение показателей оценки работы (согласно приложениям 2 - 5 в соответствии с номинацией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ндидатура представлена облисполкомом, Минским горисполкомом (решение от _________ N ______) &lt;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 определен Министерством антимонопольного регулирования и торговли (решение комиссии Министерства антимонопольного регулирования и торговли от _______ N ____) &lt;**&gt;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    ___________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)          (под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784"/>
      <w:bookmarkEnd w:id="11"/>
      <w:r>
        <w:rPr/>
        <w:t>&lt;*&gt; Для заполнения облисполкомами, Минским горисполкомом, Министерством антимонопольного регулирования и торговли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785"/>
      <w:bookmarkEnd w:id="12"/>
      <w:r>
        <w:rPr/>
        <w:t>&lt;**&gt; Для заполнения Министерством антимонопольного регулирования и торговл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пределения</w:t>
      </w:r>
    </w:p>
    <w:p>
      <w:pPr>
        <w:pStyle w:val="ConsPlusNormal"/>
        <w:jc w:val="right"/>
        <w:rPr/>
      </w:pPr>
      <w:r>
        <w:rPr/>
        <w:t>претендентов на занесение</w:t>
      </w:r>
    </w:p>
    <w:p>
      <w:pPr>
        <w:pStyle w:val="ConsPlusNormal"/>
        <w:jc w:val="right"/>
        <w:rPr/>
      </w:pPr>
      <w:r>
        <w:rPr/>
        <w:t>на Республиканскую</w:t>
      </w:r>
    </w:p>
    <w:p>
      <w:pPr>
        <w:pStyle w:val="ConsPlusNormal"/>
        <w:jc w:val="right"/>
        <w:rPr/>
      </w:pPr>
      <w:r>
        <w:rPr/>
        <w:t>доску Почет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3" w:name="Par798"/>
      <w:bookmarkEnd w:id="13"/>
      <w:r>
        <w:rPr/>
        <w:t>ПЕРЕЧЕНЬ</w:t>
      </w:r>
    </w:p>
    <w:p>
      <w:pPr>
        <w:pStyle w:val="ConsPlusTitle"/>
        <w:jc w:val="center"/>
        <w:rPr/>
      </w:pPr>
      <w:r>
        <w:rPr/>
        <w:t>ПОКАЗАТЕЛЕЙ ОЦЕНКИ РАБОТЫ ПРЕТЕНДЕНТОВ НА ЗАНЕСЕНИЕ НА РЕСПУБЛИКАНСКУЮ ДОСКУ ПОЧЕТА СРЕДИ ОРГАНИЗАЦИЙ ТОРГОВЛИ, ОРГАНИЗАЦИЙ ОБЩЕСТВЕННОГО ПИТАНИЯ И ОРГАНИЗАЦИЙ, ПРЕДОСТАВЛЯЮЩИХ ПРОЧИЕ ИНДИВИДУАЛЬНЫЕ УСЛУГИ, ПО ИТОГАМ РАБОТЫ ЗА ОТЧЕТНЫЙ ГОД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42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критерия оценк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ый товарооборот, тыс. рублей (для организаций розничной торговл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ый товарооборот, тыс. рублей (для организаций оптовой торговли)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оборот общественного питания, тыс. рублей (для организаций, предоставляющих услуги общественного питания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го продукция общественного питания &lt;*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ытовых услуг населению, тыс. рублей &lt;**&gt; (для организаций, предоставляющих прочие индивидуальные услуг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розничного товарооборота в сопоставимых ценах, % &lt;*&gt; (для организаций розничной торговл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оптового товарооборота в сопоставимых ценах, % &lt;*&gt; (для организаций оптовой торговл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товарооборота общественного питания в сопоставимых ценах, % &lt;*&gt; (для организаций, предоставляющих услуги общественного питания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объема бытовых услуг населению в сопоставимых ценах, % &lt;*&gt; (для организаций, предоставляющих прочие индивидуальные услуг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ый товарооборот на 1 кв. метр торговой площади, тыс. рублей (для организаций розничной торговл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экспорта товаров в оптовом товарообороте &lt;*&gt;, % (для организаций оптовой торговл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ооборот общественного питания на 1 работника &lt;*&gt;, тыс. рублей (для организаций, предоставляющих услуги общественного питания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одажи товаров отечественного производства в розничном товарообороте, % (для организаций розничной торговл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одажи товаров отечественного производства в оптовом товарообороте, % (для организаций оптовой торговл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одукции общественного питания в товарообороте общественного питания, % &lt;*&gt; (для организаций, предоставляющих услуги общественного питания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продукции, товаров, работ, услуг, тыс. руб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продукции, товаров, работ, услуг на одного среднесписочного работника, тыс. руб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темпа роста выручки от реализации продукции, товаров, работ, услуг на одного среднесписочного работника и темпа роста номинальной начисленной среднемесячной заработной платы, 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 от реализации продукции, товаров, работ, услуг, тыс. руб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прибыль, тыс. руб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, % (для организаций розничной торговли, оптовой торговли, а также предоставляющих услуги общественного питания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реализованной продукции, товаров, работ, услуг, % (для организаций, предоставляющих прочие индивидуальные услуги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оборота, % &lt;*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на конец отчетного периода, тыс. руб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ее просроченная дебиторская задолженность, тыс. руб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осроченной дебиторской задолженности в общей сумме дебиторской задолженности на конец отчетного периода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на конец отчетного периода, тыс. рубле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е просроченная кредиторская задолженность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е просроченная кредиторская задолженность: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ам за товары, работы, услуги, по авансам полученным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е за топливно-энергетические ресурс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плате труд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логам и сбора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осроченной кредиторской задолженности в общей сумме кредиторской задолженности на конец отчетного периода, 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затрат на производство и реализацию продукции (работ, услуг) в объеме производства продукции (работ, услуг), 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ыявленных контролирующими (надзорными) органами нарушений законодательства, создающих угрозу национальной безопасности, причинения вреда жизни и здоровью населения, окружающей среде, повлекш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несение предложения о приостановлении деятельности до устранения нарушений, послуживших основанием вручения (направления) предложен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вынесение требования (предписания) о приостановлении (запрете) производства и (или) реализации товаров (работ, услуг), послуживших основанием вынесения такого требования (предписания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ривлечение к административной ответственности два и более раза в течение отчетного года &lt;*&gt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873"/>
      <w:bookmarkEnd w:id="14"/>
      <w:r>
        <w:rPr/>
        <w:t>&lt;*&gt; Показатель органами государственной статистики не согласовыва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874"/>
      <w:bookmarkEnd w:id="15"/>
      <w:r>
        <w:rPr/>
        <w:t>&lt;**&gt; В соответствии с собирательной классификационной группировкой платных услуг населению 00.101 "Услуги бытовые" статистического классификатора СК 27.005-2015 "Платные услуги населению", утвержденного постановлением Национального статистического комитета Республики Беларусь от 28 августа 2015 г. N 101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3:00Z</dcterms:created>
  <dc:creator>Семенюк Юлия</dc:creator>
  <dc:description/>
  <cp:keywords/>
  <dc:language>en-US</dc:language>
  <cp:lastModifiedBy>Семенюк Юлия</cp:lastModifiedBy>
  <dcterms:modified xsi:type="dcterms:W3CDTF">2025-02-03T11:43:00Z</dcterms:modified>
  <cp:revision>2</cp:revision>
  <dc:subject/>
  <dc:title>Список документов</dc:title>
</cp:coreProperties>
</file>